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763395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8610" cy="90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85.6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8610" cy="902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oodborne Pathogen Training Acknowledg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itial each statement indicating that you agre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I have attended a Bloodborne Pathogen Training and been given the opportunity to ask questions prior to signing the acknowledgement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>I understand a BBP exposure incident as defined by the Federal Standar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a specific eye, mouth, or other mucous membrane, non-intact skin, o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eral contact with blood or potentially infectious materials that results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from the performance of my job du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 xml:space="preserve">The Federal Standard defines the following body fluids as potentially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us for BBP: semen, vaginal secretions, cerebrospinal fluid, synovia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id, pleural fluid, pericardial fluid, amniotic fluid, saliva in dental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rocedures, any body fluid that is visibly contaminated with blood, and al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y fluids where it is difficult or impossible to differentiate between body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i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 xml:space="preserve">I understand that if I have a possible exposure to blood at work, I am to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otify my principal or supervisor immediately, and no later than the end of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ift in which the incident occur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 xml:space="preserve">I understand that the Director of Safety &amp; Risk Management or his/her designee must be notified of the incident immediately.  Approval must be received from this office before going to a physician for the incident.  The schoo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’s Workman’s Compensation physician must be used for possibl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ure incid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I understand a BBP incident form must be completed prior to going to th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hysician.  A copy is to go with me to the physician and the original is to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forwarded to the Director of Safety &amp; Risk Manage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>I understand that if I am not classified as an At-Risk Employee, I will b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the Hepatitis B vaccine in the event of a BBP exposur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 I understand that at any time I can make suggestions for more effecti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ngineering and work practice controls to Chief Human Resources Officer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irector of Safety and Risk Management, Administrator of Student &amp; Family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Health/Nursing Services, Director of Facility Management, District Athletic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irect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ted Name____________________________________ DOB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_____________   School__________________</w:t>
        <w:tab/>
        <w:t>Position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. 5/2022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5:00Z</dcterms:created>
  <dc:creator>rollinsrc</dc:creator>
  <dc:description/>
  <cp:keywords/>
  <dc:language>en-US</dc:language>
  <cp:lastModifiedBy>Heather L. Basinger</cp:lastModifiedBy>
  <cp:lastPrinted>2022-08-01T10:53:00Z</cp:lastPrinted>
  <dcterms:modified xsi:type="dcterms:W3CDTF">2022-08-01T15:05:00Z</dcterms:modified>
  <cp:revision>2</cp:revision>
  <dc:subject/>
  <dc:title>Bloodborne Pathogen Training Acknowledgement</dc:title>
</cp:coreProperties>
</file>